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23 Trauma Symposi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17, 2023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Please rate the impact of the following objectives: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810"/>
        <w:gridCol w:w="810"/>
        <w:gridCol w:w="810"/>
        <w:gridCol w:w="630"/>
        <w:gridCol w:w="861"/>
      </w:tblGrid>
      <w:tr>
        <w:trPr>
          <w:trHeight w:val="576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s a result of attending this activity, I am better able t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ongly Dis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ut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re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ongly Agree</w:t>
            </w:r>
          </w:p>
        </w:tc>
      </w:tr>
      <w:tr>
        <w:trPr>
          <w:trHeight w:val="32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xplain the current classification system used for thoracolumbar spine fra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uzbeh Motiei-Langroudi, M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 the role of conservative treatment in the management of thoracolumbar spine fra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uzbeh Motiei-Langroudi, M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 the role of surgery in the management of thoracolumbar spine fra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uzbeh Motiei-Langroudi, M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y the differences in burn depth of injury to establish the care 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ichelle Broers, PT, DPT, CWS, FACC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e burn management when transfer is unnecess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ichelle Broers, PT, DPT, CWS, FACC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fine the process and rationale for transfer to the burn center for admission and for outpatient 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ichelle Broers, PT, DPT, CWS, FACC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cognize how important it is to train as close to reality as pos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aul D. Conley, NREMT-P, FP-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 the importance of mass casualty fiel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aul D. Conley, NREMT-P, FP-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lain implementing incident command on every in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aul D. Conley, NREMT-P, FP-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fine “If you fail to plan, then you plan to fail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aul D. Conley, NREMT-P, FP-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view PECARN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. Courtney Johnson,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y the risk of ionizing radiation in 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. Courtney Johnson,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dentify the difference between stable and unstable pelvic fra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lthea Campbell, OMS-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fine the different types of pelvic frac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lthea Campbell, OMS-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 diagnostic te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lthea Campbell, OMS-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lain fracture stabil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lthea Campbell, OMS-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iscuss “Expect the unexpected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manda Hangge,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plain “But first…ABC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manda Hangge,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e why Trauma is a team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Amanda Hangge, 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ase rate the projected impact of this activity on your competence, performance, and patient outcomes*: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16"/>
          <w:szCs w:val="16"/>
        </w:rPr>
        <w:t>Note: competence is defined as the ability to apply knowledge, skills, and judgment in practice (knowing how to</w:t>
      </w:r>
      <w:r>
        <w:rPr/>
        <w:t xml:space="preserve"> do something)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990"/>
        <w:gridCol w:w="990"/>
        <w:gridCol w:w="990"/>
        <w:gridCol w:w="810"/>
        <w:gridCol w:w="990"/>
      </w:tblGrid>
      <w:tr>
        <w:trPr>
          <w:trHeight w:val="576" w:hRule="atLeast"/>
        </w:trPr>
        <w:tc>
          <w:tcPr>
            <w:tcW w:w="5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Cha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gly Dis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ongly Agree</w:t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activity increased my compet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activity will improve my perform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activity will improve my patient outco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The Accreditation Council for CME requires us to </w:t>
      </w:r>
      <w:r>
        <w:rPr>
          <w:rFonts w:cs="Arial" w:ascii="Arial" w:hAnsi="Arial"/>
          <w:i/>
          <w:color w:val="000000"/>
          <w:sz w:val="16"/>
          <w:szCs w:val="16"/>
        </w:rPr>
        <w:t>analyze changes in learners’ competence, performance, or patient outcome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Do you feel the activity was scientifically sound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Yes  </w:t>
        <w:br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No, please explain:  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you feel that this activity was free of commercial bias* or influence? </w:t>
        <w:br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Yes  </w:t>
        <w:br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No, please explain: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    </w:t>
        <w:br/>
      </w:r>
      <w:r>
        <w:rPr>
          <w:rFonts w:cs="Arial" w:ascii="Arial" w:hAnsi="Arial"/>
          <w:i/>
          <w:sz w:val="16"/>
          <w:szCs w:val="16"/>
        </w:rPr>
        <w:t xml:space="preserve">*Commercial bias is defined as a personal judgment in favor of a specific product or service of a commercial interest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How you will change your practice as a result of attending this activity (select all that apply).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 Create/revise protocols, policies, and/or procedure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Change the management and/or treatment of my patient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This activity validated my current practice; no changes will be mad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Other, please specify: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ould you be willing to participate in follow up survey regarding how the above changes impacted patient outcome in your practic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Please indicate any barriers you perceive in implementing these chang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180" w:top="900" w:footer="432" w:bottom="576"/>
          <w:pgNumType w:start="14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Cos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experienc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opportunity (patients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resources (equipment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administrative suppor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time to assess/counsel patient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Reimbursement/insurance issue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Patient compliance issue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ack of consensus or professional guideline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No barrier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Other, please specify: 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180" w:top="900" w:footer="432" w:bottom="576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 xml:space="preserve">Will you attempt to address these barriers in order to implement changes in your competence, performance, and/or patients’ outcomes? </w:t>
      </w:r>
    </w:p>
    <w:p>
      <w:pPr>
        <w:pStyle w:val="Normal"/>
        <w:ind w:left="360" w:right="-108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es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o, please explain: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overflowPunct w:val="true"/>
        <w:autoSpaceDE w:val="true"/>
        <w:ind w:left="360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ase indicate which of the following American Board of Medical Specialties/Institute of Medicine core competencies were addressed by this educational activity (select all that apply):</w:t>
      </w:r>
    </w:p>
    <w:p>
      <w:pPr>
        <w:sectPr>
          <w:type w:val="continuous"/>
          <w:pgSz w:w="12240" w:h="15840"/>
          <w:pgMar w:left="720" w:right="720" w:gutter="0" w:header="180" w:top="900" w:footer="432" w:bottom="576"/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overflowPunct w:val="true"/>
        <w:autoSpaceDE w:val="true"/>
        <w:ind w:left="360" w:firstLine="360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tient care or patient-centered care</w:t>
      </w:r>
    </w:p>
    <w:p>
      <w:pPr>
        <w:pStyle w:val="DefaultText"/>
        <w:overflowPunct w:val="true"/>
        <w:autoSpaceDE w:val="true"/>
        <w:ind w:left="360" w:firstLine="360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terpersonal and communication skills</w:t>
      </w:r>
    </w:p>
    <w:p>
      <w:pPr>
        <w:pStyle w:val="DefaultText"/>
        <w:overflowPunct w:val="true"/>
        <w:autoSpaceDE w:val="true"/>
        <w:ind w:left="720" w:right="-90" w:hanging="0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actice-based learning &amp; improvement</w:t>
      </w:r>
    </w:p>
    <w:p>
      <w:pPr>
        <w:pStyle w:val="DefaultText"/>
        <w:overflowPunct w:val="true"/>
        <w:autoSpaceDE w:val="true"/>
        <w:ind w:left="360" w:firstLine="360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fessionalism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ystem-based practice</w:t>
      </w: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terdisciplinary teams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Quality improvement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Utilize informatics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edical knowledge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mploy evidence-based practice</w:t>
      </w:r>
    </w:p>
    <w:p>
      <w:pPr>
        <w:pStyle w:val="DefaultText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one of the above</w:t>
      </w:r>
    </w:p>
    <w:p>
      <w:pPr>
        <w:sectPr>
          <w:type w:val="continuous"/>
          <w:pgSz w:w="12240" w:h="15840"/>
          <w:pgMar w:left="720" w:right="720" w:gutter="0" w:header="180" w:top="900" w:footer="432" w:bottom="576"/>
          <w:cols w:num="3" w:equalWidth="false" w:sep="false">
            <w:col w:w="4500" w:space="90"/>
            <w:col w:w="2610" w:space="180"/>
            <w:col w:w="3420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DefaultText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08" w:hanging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The content of this activity matched my current (or potential) scope of practice.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Yes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o, please explain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alloonTex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w might the format of this activity be improved for the content presented (select all that apply)?</w:t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Format was appropriate; no changes needed</w:t>
        <w:tab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 a hands-on instructional component</w:t>
        <w:tab/>
      </w:r>
    </w:p>
    <w:p>
      <w:pPr>
        <w:pStyle w:val="Normal"/>
        <w:tabs>
          <w:tab w:val="clear" w:pos="720"/>
          <w:tab w:val="left" w:pos="5400" w:leader="none"/>
        </w:tabs>
        <w:ind w:left="720" w:hanging="0"/>
        <w:rPr/>
      </w:pP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 more case-based presentations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Schedule more time for Q and A</w:t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rease interactivity with attendees</w:t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Other, describe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eastAsia="Wingdings" w:cs="Wingdings" w:ascii="Wingdings" w:hAnsi="Wingdings"/>
          <w:bCs/>
          <w:sz w:val="16"/>
          <w:szCs w:val="16"/>
        </w:rPr>
        <w:t>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 breakouts for Subtopics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verall, were the presentations balanced, objective, and scientifically rigorous?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Yes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o, please explain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Was there an opportunity to discuss practice-relevant issues with the speakers?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Yes  </w:t>
        <w:br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No, please explain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alloonText"/>
        <w:tabs>
          <w:tab w:val="clear" w:pos="720"/>
          <w:tab w:val="left" w:pos="450" w:leader="none"/>
          <w:tab w:val="left" w:pos="4590" w:leader="none"/>
          <w:tab w:val="left" w:pos="5400" w:leader="none"/>
          <w:tab w:val="left" w:pos="6390" w:leader="none"/>
          <w:tab w:val="left" w:pos="7290" w:leader="none"/>
          <w:tab w:val="left" w:pos="8190" w:leader="none"/>
        </w:tabs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scribe any presentations that were exceptional: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escribe any presentations that did not meet your needs or expectations: </w:t>
      </w:r>
      <w:r>
        <w:rPr>
          <w:rFonts w:cs="Arial" w:ascii="Arial" w:hAnsi="Arial"/>
          <w:b/>
          <w:bCs/>
          <w:sz w:val="16"/>
          <w:szCs w:val="16"/>
          <w:u w:val="single"/>
        </w:rPr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QUEST FOR CREDIT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Print Nam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 xml:space="preserve">Address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Email Addres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hon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participated in the entire activity</w:t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participated in _____ hours</w:t>
        <w:b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ignature required for credit: </w:t>
      </w:r>
      <w:r>
        <w:rPr>
          <w:rFonts w:cs="Arial" w:ascii="Arial" w:hAnsi="Arial"/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180" w:top="900" w:footer="432" w:bottom="5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PMC Office of Continuing Medical Education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911 Bypass Road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Pikeville, KY 41501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Tel: (606) 430-8110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FAX: (606) 432-52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MC Office of Continuing Medical Education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911 Bypass Road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Pikeville, KY 41501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Tel: (606) 430-8110 </w:t>
    </w:r>
    <w:r>
      <w:rPr>
        <w:rFonts w:eastAsia="Wingdings 2" w:cs="Wingdings 2" w:ascii="Wingdings 2" w:hAnsi="Wingdings 2"/>
        <w:sz w:val="18"/>
      </w:rPr>
      <w:t></w:t>
    </w:r>
    <w:r>
      <w:rPr>
        <w:rFonts w:cs="Arial" w:ascii="Arial" w:hAnsi="Arial"/>
        <w:sz w:val="18"/>
      </w:rPr>
      <w:t xml:space="preserve"> FAX: (606) 432-5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87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2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31640</wp:posOffset>
              </wp:positionH>
              <wp:positionV relativeFrom="paragraph">
                <wp:posOffset>635</wp:posOffset>
              </wp:positionV>
              <wp:extent cx="2670175" cy="506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175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ccredited Continuing Educatio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valuation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5pt;height:39.9pt;mso-wrap-distance-left:9.05pt;mso-wrap-distance-right:9.05pt;mso-wrap-distance-top:0pt;mso-wrap-distance-bottom:0pt;margin-top:0pt;mso-position-vertical-relative:text;margin-left:3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ccredited Continuing Educatio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valuation For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mallCap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120"/>
      <w:jc w:val="left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1626870" cy="377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8150</wp:posOffset>
              </wp:positionH>
              <wp:positionV relativeFrom="paragraph">
                <wp:posOffset>-26670</wp:posOffset>
              </wp:positionV>
              <wp:extent cx="2743200" cy="506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06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Accredited Continuing Education</w:t>
                            <w:br/>
                            <w:t>Evaluation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.9pt;mso-wrap-distance-left:9.05pt;mso-wrap-distance-right:9.05pt;mso-wrap-distance-top:0pt;mso-wrap-distance-bottom:0pt;margin-top:-2.1pt;mso-position-vertical-relative:text;margin-left:3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Accredited Continuing Education</w:t>
                      <w:br/>
                      <w:t>Evaluation For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mall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mallCap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  <w:tab w:val="left" w:pos="3510" w:leader="none"/>
        <w:tab w:val="left" w:pos="6030" w:leader="none"/>
        <w:tab w:val="left" w:pos="6750" w:leader="none"/>
      </w:tabs>
      <w:outlineLvl w:val="6"/>
    </w:pPr>
    <w:rPr>
      <w:b/>
      <w:bCs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b/>
      <w:smallCaps/>
      <w:sz w:val="42"/>
    </w:rPr>
  </w:style>
  <w:style w:type="character" w:styleId="BrendaBurgess">
    <w:name w:val="Brenda Burgess"/>
    <w:qFormat/>
    <w:rPr>
      <w:rFonts w:ascii="Times New Roman" w:hAnsi="Times New Roman" w:cs="Arial"/>
      <w:strike w:val="false"/>
      <w:dstrike w:val="false"/>
      <w:vanish w:val="false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27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3">
    <w:name w:val="List Bullet 3"/>
    <w:basedOn w:val="Normal"/>
    <w:qFormat/>
    <w:pPr>
      <w:jc w:val="center"/>
    </w:pPr>
    <w:rPr>
      <w:b/>
      <w:sz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511" w:leader="none"/>
        <w:tab w:val="left" w:pos="937" w:leader="none"/>
        <w:tab w:val="left" w:pos="1363" w:leader="none"/>
        <w:tab w:val="left" w:pos="1789" w:leader="none"/>
        <w:tab w:val="left" w:pos="2215" w:leader="none"/>
        <w:tab w:val="left" w:pos="2641" w:leader="none"/>
        <w:tab w:val="left" w:pos="3067" w:leader="none"/>
        <w:tab w:val="left" w:pos="3600" w:leader="none"/>
      </w:tabs>
      <w:suppressAutoHyphens w:val="true"/>
      <w:ind w:left="1363" w:hanging="499"/>
    </w:pPr>
    <w:rPr>
      <w:rFonts w:ascii="CG Times" w:hAnsi="CG Times" w:cs="CG Times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  <w:tab w:val="left" w:pos="511" w:leader="none"/>
        <w:tab w:val="left" w:pos="937" w:leader="none"/>
        <w:tab w:val="left" w:pos="1363" w:leader="none"/>
        <w:tab w:val="left" w:pos="1789" w:leader="none"/>
        <w:tab w:val="left" w:pos="2215" w:leader="none"/>
        <w:tab w:val="left" w:pos="2641" w:leader="none"/>
        <w:tab w:val="left" w:pos="3067" w:leader="none"/>
        <w:tab w:val="left" w:pos="3600" w:leader="none"/>
      </w:tabs>
      <w:suppressAutoHyphens w:val="true"/>
      <w:ind w:left="1296" w:hanging="0"/>
    </w:pPr>
    <w:rPr>
      <w:rFonts w:ascii="CG Times" w:hAnsi="CG Times" w:cs="CG Times"/>
      <w:sz w:val="22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Bullet">
    <w:name w:val="List Bullet"/>
    <w:basedOn w:val="Normal"/>
    <w:qFormat/>
    <w:pPr>
      <w:overflowPunct w:val="false"/>
      <w:autoSpaceDE w:val="false"/>
      <w:ind w:left="720" w:hanging="360"/>
      <w:textAlignment w:val="baseline"/>
    </w:pPr>
    <w:rPr>
      <w:b/>
      <w:sz w:val="22"/>
    </w:rPr>
  </w:style>
  <w:style w:type="paragraph" w:styleId="ListNumber">
    <w:name w:val="List Number"/>
    <w:basedOn w:val="Normal"/>
    <w:qFormat/>
    <w:pPr>
      <w:tabs>
        <w:tab w:val="clear" w:pos="720"/>
        <w:tab w:val="left" w:pos="0" w:leader="none"/>
        <w:tab w:val="left" w:pos="360" w:leader="none"/>
      </w:tabs>
      <w:overflowPunct w:val="false"/>
      <w:autoSpaceDE w:val="false"/>
      <w:ind w:left="360" w:hanging="0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42"/>
    </w:rPr>
  </w:style>
  <w:style w:type="paragraph" w:styleId="BlockText">
    <w:name w:val="Block Text"/>
    <w:basedOn w:val="Normal"/>
    <w:qFormat/>
    <w:pPr>
      <w:ind w:left="360" w:right="-144" w:hanging="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33:00Z</dcterms:created>
  <dc:creator>Jim Leist</dc:creator>
  <dc:description/>
  <cp:keywords/>
  <dc:language>en-US</dc:language>
  <cp:lastModifiedBy>Melissa Bowles</cp:lastModifiedBy>
  <cp:lastPrinted>2023-03-08T09:13:00Z</cp:lastPrinted>
  <dcterms:modified xsi:type="dcterms:W3CDTF">2023-06-08T19:22:00Z</dcterms:modified>
  <cp:revision>9</cp:revision>
  <dc:subject/>
  <dc:title>Duke University School of Medicine</dc:title>
</cp:coreProperties>
</file>